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XXXI / 243 / 201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Powiatu w Częstochowi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 dnia 25 września 2014 rok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utworzenia Domu dla Dzieci „Słoneczny” w Chorzenica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68"/>
        <w:jc w:val="both"/>
        <w:rPr/>
      </w:pPr>
      <w:r>
        <w:rPr>
          <w:rFonts w:cs="Arial" w:ascii="Arial" w:hAnsi="Arial"/>
          <w:sz w:val="20"/>
          <w:szCs w:val="20"/>
        </w:rPr>
        <w:t>Na podstawie art. 4 ust. 1 pkt 3a oraz art. 12 pkt 8 lit. i ustawy z dnia 5 czerwca 1998 roku</w:t>
        <w:br/>
        <w:t xml:space="preserve">o samorządzie powiatowym (Dz.U. z 2013 r. poz. 595 z późn. zm.), art. 93 ust.1 pkt 1 i ust. 2 ustawy </w:t>
        <w:br/>
        <w:t>z dnia 9 czerwca 2011 roku o wspieraniu rodziny i systemie pieczy zastępczej (Dz. U. z 2013 r., poz. 135 z późn. zm.) oraz art. 12 ust. 1 pkt 2 i ust. 2 ustawy z dnia 27 sierpnia 2009 r. o finansach publicznych (Dz.U. z 2013 r., poz. 885 z późn. zm.) oraz po uzyskaniu zezwolenia Wojewody Śląskieg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 się, co następuje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1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dniem 1 stycznia 2015 roku tworzy się Dom dla Dzieci „Słoneczny” w Chorzenicach z siedzibą </w:t>
        <w:br/>
        <w:t>w Chorzenicach, ul. Parkowa 1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2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adaje się statut Domowi dla Dzieci „Słoneczny” w Chorzenicach w brzmieniu stanowiącym załącznik do niniejszej uchwały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3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enie Domu dla Dzieci „Słoneczny” w Chorzenicach stanowi mienie ruchome, które zostanie przekazane na podstawie odrębnych przepisów.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ykonanie uchwały powierza się Zarządowi Powiatu w Częstochow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5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1:13:00Z</dcterms:created>
  <dc:creator>mbogacz</dc:creator>
  <dc:description/>
  <cp:keywords/>
  <dc:language>en-US</dc:language>
  <cp:lastModifiedBy>Sylwia</cp:lastModifiedBy>
  <cp:lastPrinted>2014-09-25T14:33:00Z</cp:lastPrinted>
  <dcterms:modified xsi:type="dcterms:W3CDTF">2014-09-25T12:33:00Z</dcterms:modified>
  <cp:revision>5</cp:revision>
  <dc:subject/>
  <dc:title>PROJEKT ZARZĄDU POWIATU – Posiedzenie Nr…… z dnia …… …… ……</dc:title>
</cp:coreProperties>
</file>